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li Marlene 2:32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Hans Leip, Norbert Schultze &amp; Tommle Connor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Vera Lynn arrgt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lay off/bow added which extends track to 2:55 in total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 bars intro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nderneath the lantern </w:t>
        <w:br/>
        <w:t>By the barrack gate </w:t>
        <w:br/>
        <w:t>Darling I remember </w:t>
        <w:br/>
        <w:t>The way you used to wait </w:t>
        <w:br/>
        <w:t>'Twas there that you whispered tenderly </w:t>
        <w:br/>
        <w:t>That you loved me</w:t>
        <w:br/>
        <w:t>You'd always be </w:t>
        <w:br/>
        <w:t>My Lili of the lamplight </w:t>
        <w:br/>
        <w:t>My own Lili Marlene</w:t>
        <w:br/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)</w:t>
        <w:br/>
        <w:t>Time would come for roll call </w:t>
        <w:br/>
        <w:t>Time for us to part </w:t>
        <w:br/>
        <w:t>Darling I'd caress you </w:t>
        <w:br/>
        <w:t>And press you to my heart </w:t>
        <w:br/>
        <w:t>And there neath that far off lantern light</w:t>
        <w:br/>
        <w:t>I'd hold you tight</w:t>
        <w:br/>
        <w:t>We'd kiss good night</w:t>
        <w:br/>
        <w:t>My Lili of the lamplight</w:t>
        <w:br/>
        <w:t>My own Lili Marlene</w:t>
        <w:br/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(3</w:t>
      </w:r>
      <w:r>
        <w:rPr>
          <w:rFonts w:cs="Arial" w:ascii="Comic Sans MS" w:hAnsi="Comic Sans MS"/>
          <w:vertAlign w:val="superscript"/>
        </w:rPr>
        <w:t>rd</w:t>
      </w:r>
      <w:r>
        <w:rPr>
          <w:rFonts w:cs="Arial" w:ascii="Comic Sans MS" w:hAnsi="Comic Sans MS"/>
        </w:rPr>
        <w:t xml:space="preserve"> verse)</w:t>
        <w:br/>
        <w:t>Orders came for sailing</w:t>
        <w:br/>
        <w:t>Somewhere over there</w:t>
        <w:br/>
        <w:t>All confined to barracks</w:t>
        <w:br/>
        <w:t>'Twas more than I could bear </w:t>
        <w:br/>
        <w:t>I knew you were waiting in the street</w:t>
        <w:br/>
        <w:t>I heard your feet</w:t>
        <w:br/>
        <w:t>But could not meet </w:t>
        <w:br/>
        <w:t>My Lili of the lamplight </w:t>
        <w:br/>
        <w:t>My own Lili Marlene </w:t>
        <w:br/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ange key – up 1 semitone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4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verse)</w:t>
        <w:br/>
        <w:t>Resting in our billet </w:t>
        <w:br/>
        <w:t>Just behind the line</w:t>
        <w:br/>
        <w:t>Even though we're parted </w:t>
        <w:br/>
        <w:t>Your lips are close to mine </w:t>
        <w:br/>
        <w:t>You wait where that lantern softly gleamed</w:t>
        <w:br/>
        <w:t>Your sweet face seems </w:t>
        <w:br/>
        <w:t>To haunt my dreams </w:t>
        <w:br/>
        <w:t>My Lili of the lamplight </w:t>
        <w:br/>
        <w:t>My own Lili Marlene</w:t>
        <w:br/>
        <w:t>My Lili of the lamplight </w:t>
        <w:br/>
        <w:t>My own Lili Marlene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lay off/Bow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y Lili of the lamplight </w:t>
        <w:br/>
        <w:t>My own Lili Marlene.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3-06T12:30:00Z</dcterms:modified>
  <cp:revision>2</cp:revision>
  <dc:subject/>
  <dc:title/>
</cp:coreProperties>
</file>